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INCLUDEPICTURE  "http://www.ahc-neftyanik.ru/local/codenails/45434/images/logo.png" \* MERGEFORMATINET  INCLUDEPICTURE  "http://www.ahc-neftyanik.ru/local/codenails/45434/images/logo.png" \* MERGEFORMATINET  INCLUDEPICTURE  "http://www.ahc-neftyanik.ru/local/codenails/45434/images/logo.png" \* MERGEFORMATINET  INCLUDEPICTURE  "http://www.ahc-neftyanik.ru/local/codenails/45434/images/logo.png" \* MERGEFORMATINET  INCLUDEPICTURE  "http://www.ahc-neftyanik.ru/local/codenails/45434/images/logo.png" \* MERGEFORMATINET </w:t>
      </w:r>
      <w:r>
        <w:rPr>
          <w:b/>
        </w:rPr>
        <w:drawing>
          <wp:inline distT="0" distB="0" distL="0" distR="0">
            <wp:extent cx="14001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ьметьевский хоккейный клуб «Нефтяник»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06"/>
        <w:gridCol w:w="53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 (наименование по Уставу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втономная некоммерческая организация «Альметьевский хоккейный клуб «Нефтяник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 организации (наименование по Уставу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НО АХК «Нефтяник»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ИНН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4091344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КПП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4401001  </w:t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ПО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6279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Код ОКАТО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405000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                                                                                                          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181690006486</w:t>
            </w:r>
            <w:r>
              <w:rPr>
                <w:bCs/>
                <w:sz w:val="22"/>
                <w:szCs w:val="22"/>
              </w:rPr>
              <w:t xml:space="preserve"> от 26.01.2018г. , свидетельство выдано Управлением Министерства юстиции РФ по РТ 05 февраля 2018 года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ВИЗИТЫ БАНК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ный сче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03810003000040559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Банк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О БАНК ЗЕНИТ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525272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респондентский сче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01810000000000272 в ГУ БАНКА РОССИИ по ЦФО  г. МОСКВА</w:t>
            </w:r>
          </w:p>
        </w:tc>
      </w:tr>
      <w:tr>
        <w:trPr>
          <w:trHeight w:val="3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940587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Юридический и фактический  адрес организаци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450, РТ, г. Альметьевск, ул. Белоглазова, 60</w:t>
            </w:r>
          </w:p>
        </w:tc>
      </w:tr>
      <w:tr>
        <w:trPr>
          <w:trHeight w:val="10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почтовый  адрес для направления корреспонденци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423452, РТ, г. Альметьевск, а/я 208 </w:t>
            </w:r>
          </w:p>
        </w:tc>
      </w:tr>
      <w:tr>
        <w:trPr>
          <w:trHeight w:val="10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/>
              <w:t>Заместитель исполнительного директора по экономике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Петрова Мария Валерьевна, действующая на основании Доверенности № 30 от 11.07.2022 г.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Факс, телефон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(8553) 44 20 30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очт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24985</w:t>
            </w:r>
            <w:r>
              <w:rPr>
                <w:b/>
                <w:sz w:val="22"/>
                <w:szCs w:val="22"/>
                <w:lang w:val="en-US"/>
              </w:rPr>
              <w:t>@mail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14:00Z</dcterms:created>
  <dc:creator>d_kid</dc:creator>
  <dc:description/>
  <cp:keywords/>
  <dc:language>en-US</dc:language>
  <cp:lastModifiedBy>Лебедева Эльмира Гертовна</cp:lastModifiedBy>
  <cp:lastPrinted>2022-04-25T13:53:00Z</cp:lastPrinted>
  <dcterms:modified xsi:type="dcterms:W3CDTF">2022-08-09T05:50:00Z</dcterms:modified>
  <cp:revision>11</cp:revision>
  <dc:subject/>
  <dc:title>Карточка предприятия – партнера (контрагента)</dc:title>
</cp:coreProperties>
</file>